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русскому языку 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693"/>
        <w:gridCol w:w="992"/>
        <w:gridCol w:w="992"/>
        <w:gridCol w:w="993"/>
        <w:gridCol w:w="898"/>
      </w:tblGrid>
      <w:tr>
        <w:trPr>
          <w:trHeight w:val="7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дел, тема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. ча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Дата 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имечание</w:t>
            </w:r>
          </w:p>
        </w:tc>
      </w:tr>
      <w:tr>
        <w:trPr>
          <w:trHeight w:val="1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о план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ак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ведение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рмы русского литературного языка, их изменчив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овторение изученного в 5-6 классах(7+1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торение синтаксиса и пункту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торение фонетики и орфоэп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22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торим орфограф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22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трение основных лексических нор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торение. Морфолог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.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Что такое текст. Основные признаки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en-US" w:eastAsia="en-US"/>
              </w:rPr>
              <w:t>Контрольный диктант  по повтор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ализ диктанта. Работа над ошиб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ичастие(37+4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ятие о причастии. Место причастия в системе частей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личные точки зрения на место причастия и деепричастия в системе часте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-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рфоло</w:t>
              <w:softHyphen/>
              <w:t>гические и синтакси</w:t>
              <w:softHyphen/>
              <w:t>ческие свойства причаст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знаки прилаг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тельного 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час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знаки прилаг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тельного 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частия: изменение по родам, числам и падежам; согласование с существительн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знаки прилаг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тельного 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час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знаки прилаг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тельного 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частия: наличие полной и краткой форм. Их роль в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знаки глагола у причастия: возвратность, вид, врем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частный обор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ределяемое и зависимое сло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Причастный обор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Причастный обор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-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Выделение запятыми причастного оборота, стоящего после определяемого слов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писание общего вида местнос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жатое и полное описание общего вида мес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вописание НЕ с причаст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вописание НЕ с причаст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одготовка к сочинению-описа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очинение-описание по картине В.Д. Поленова «Золотая осень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йствительные и страдательные причас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йствительные и страдательные причас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-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Словообразо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ие действи</w:t>
              <w:softHyphen/>
              <w:t>тельных и страдательных причасти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Правописание гласных в суффикс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йстви</w:t>
              <w:softHyphen/>
              <w:t>тельных причасти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настоящего време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равописание гласных перед суффиксами –вш- и –ш-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-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Словообраз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радательных причастий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равописание гласных в суффиксах страдательных причастий настоящего време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равописание согласных  и е-ё после шипящих в суффиксах страдате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частий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прошедше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реме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 w:eastAsia="en-US"/>
              </w:rPr>
              <w:t xml:space="preserve">Правописание гласных  в причастиях перед 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  <w:lang w:val="en-US" w:eastAsia="en-US"/>
              </w:rPr>
              <w:t>н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 w:eastAsia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  <w:lang w:val="en-US" w:eastAsia="en-US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 w:eastAsia="en-US"/>
              </w:rPr>
              <w:t xml:space="preserve">Правописание гласных  в причастиях перед 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  <w:lang w:val="en-US" w:eastAsia="en-US"/>
              </w:rPr>
              <w:t>н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 w:eastAsia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  <w:lang w:val="en-US" w:eastAsia="en-US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аткие причас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писание действ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исание действий, его особ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аткие причас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вописание Н в кратких формах страдательных причас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1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Правописание НН в причаст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Правописание НН в причастиях и Н в омонимичных прилага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3-4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рфологический анализ причас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5-4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Повторим изученное в разделе «Причаст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Причастие. Применение знаний в практике правописа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Контрольная работа по теме «Причастие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ализ контрольной работ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еепричастие(20+3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ятие о деепричаст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рфологические и синтаксические свойства деепричас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>Р.Р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 Подготовка к сочин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очинение-описание «Мое любимое занят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знаки глагола и наречия у деепричас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вописание не с деепричастиям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епричастный обор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епричастный обор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еление запятыми деепричастного оборо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еление запятыми деепричастного оборо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Нормы образования деепричаст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морфологические нормы русского литературного языка ( нормы образования деепричаст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2-6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>Повторим изученное в разделе «Деепричаст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>Морфологический анализ деепричас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нтрольный диктант  по теме «Деепричаст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ализ диктанта. Работа над ошиб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ход слов из одних самостоятельных частей речи в друг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ход слов из одних самостоятельных частей речи в друг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торение  изученн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торение орфографии и пункту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фографический анализ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торение изученн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торение орфографии и пункту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унктуационный анализ 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 w:eastAsia="en-US"/>
              </w:rPr>
              <w:t>Р.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. Рассказ на основе услышанного  как основной жанр разговорной реч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жанры разговорной речи (рассказ, беседа, спор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лужебные части речи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ее понятие 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лужебных частях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едлог (14+2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ятие о предлог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начение  предлогов в речи. Разряды по знач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предлогов по значению. Многозначность некоторых предл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редлогов по происхождению: производные и непроизвод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предл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других частей речи в предлоги (в течение, в продолжение, рядом с, несмотря на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.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Подготовка к сочинению на основе услышанн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очинение-рассказ на основе услышанн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Правописание предлог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ква е на конце предлогов в течение, в продолжение,вслед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ьное написание производных предлог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итное написание производных предлог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вописание  предлог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рмы употребления пред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торим изученное в разделе «Предлог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торим изученное в разделе « Предлог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нтрольная работа по теме «Предлог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ализ контро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оюз(18+5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ятие о союз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союзов в реч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оюзов для связи однородных членов предложения, частей сложных предложений и частей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сою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чинительные союз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чинитель ные союзы: соеденительные. противительные, разделительные. Одиночные и повторяющиеся сою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чинительные союз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потребление сочинительных союзов в простых и сложносочинённых предлож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при однородных членах и в сложносочиненном предлож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 xml:space="preserve">Р.Р. Тексты смешанного тип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Отзыв о книг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чинительные союз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яды подчинительных союзов по знач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вописание сочинительных союзов ТОЖЕ, ТАКЖЕ, ЗАТ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одготовка к сочин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очинение-отзыв о книг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вописание  подчинительных союз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вописание составных подчинительных союзов. Правописание союзов чтобы, оттого что и др.( в отличие от местоимений с частицами и предлогами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торим изученное в разделе «Союз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рфологический разбор союз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оюз как средство связи предложений и частей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торим орфограф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торим орфограф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торим пунктуац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Повторим пунктуац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Морфологические средства связи.  Сою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110" w:hanging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26" w:before="0" w:after="0"/>
              <w:ind w:right="110" w:hanging="0"/>
              <w:contextualSpacing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en-US" w:eastAsia="en-US"/>
              </w:rPr>
              <w:t>Контрольный диктант  по теме «Сою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ализ диктанта. Работа над ошиб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астица(22+4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ятие о частиц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ятие о частиц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вописание-то,-либо,-нибудь,кое-,-ка,-та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вописание частиц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одготовка к излож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en-US" w:eastAsia="en-US"/>
              </w:rPr>
              <w:t>Р.Р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Изложение, близкое к текс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вописание частиц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Разряды частиц по значению и употребл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-1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, восклицательные, указательные част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ьные част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част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Характеристика литературного геро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Правописание не  и ни с различными частями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вописание не и ни с различными частями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вописание не  и ни с  различными частями речи( обобщени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Повторим изученное в разделе« Частиц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Повторим изученное   в разделе« Частиц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Морфологический разбор част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нтрольное тестирование по разделу « Частиц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ализ контрольного тестирования. Работа над ошиб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сновные особенности   публицистического сти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ход слов из самостоятельных частей речи в служеб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ход слов из самостоятельных частей речи в служеб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еждометие(12+3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ятие о междомет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междомет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2-1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наки препинания при междомет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ждометия и звукоподражательные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торим орфограф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торим орфограф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Междомет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е «Междомет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стирования. Работа над ошиб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тервью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тервью как жанр публицис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одготовка к домашнему сочинению в жанре интервь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торим пунктуац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торим пунктуац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овторение изученного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рфологические средства сравнения. Текст,его тема, стил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овторение изученного(2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торим изученное в 5-7 классах. Основные нормы произношения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нормы произношения слов ( нормы, определяющие произношение гласных звуков и произношение согласных звуков; ударение в отдельных грамматических формах) и интонирования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ксические нор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виды норм русского литературного языка (лексическ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амматические нор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виды норм русского литературного языка (грамматическ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мплексный анализ текста (урок-практикум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9-1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торение. Самостоятельные части речи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1-1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вторение изученного. Служебные части реч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торение. Правописание союз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тоговая контрольная рабо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ализ итоговой  контро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6-1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торение изученного за курс 7 клас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lang w:val="en-US" w:eastAsia="en-US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lang w:val="en-US" w:eastAsia="en-US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Url1">
    <w:name w:val="url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spacing w:lineRule="auto" w:line="240" w:before="0" w:after="0"/>
      <w:ind w:left="-1080" w:right="-185" w:firstLine="360"/>
    </w:pPr>
    <w:rPr>
      <w:rFonts w:ascii="Times New Roman" w:hAnsi="Times New Roman" w:eastAsia="Times New Roman" w:cs="Times New Roman"/>
      <w:sz w:val="16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 w:eastAsia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20:00Z</dcterms:created>
  <dc:creator>lenovo</dc:creator>
  <dc:description/>
  <cp:keywords/>
  <dc:language>en-US</dc:language>
  <cp:lastModifiedBy>lenovo</cp:lastModifiedBy>
  <dcterms:modified xsi:type="dcterms:W3CDTF">2017-10-30T15:49:00Z</dcterms:modified>
  <cp:revision>3</cp:revision>
  <dc:subject/>
  <dc:title/>
</cp:coreProperties>
</file>